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5610" cy="5994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hotographer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oncoloni Ma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iero Patri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antino Stefan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eazzi Ludov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an H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mwal Babb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hielse Ko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i Franc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da Alessand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olceva Margar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nebianco Pam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jabi Zohre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khmanko 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zzino Lore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rappa Pa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i Tomma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baro El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one Paol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izzi Luca Atti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la Ceci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ca Co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ninelli Marti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gistic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 Fede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Raedemaeker Eric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ristov Radoslav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ti Ir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ttaccioli D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vanna Gl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cchi Ari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’Alessandro Val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 Michele  Cami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ttegiani Sim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rini Mar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mmone Sil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cini Sim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i Giu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seglia Franc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le Ser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temurro Valen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sconi Giu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ngue Mar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a Alessand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garriga Visconti Giulia Gabri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garriga Visconti So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ttarinia D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ramucci Giu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clari Franc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deri Eleonor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pence Madelei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riters for the festival webmagazin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dette Longo Patri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lakishiyeva Ali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senbayeva Ais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otti Alessand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t Al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ulyt Santos da Silva Fernando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 Hulster Daa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oris Ejon Kevi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rogowska Karol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lomeno Pierpa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uo Huanhua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saac Ann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ishombo Deograti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urgat Sam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lli Robe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tner K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astero Vivian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lon Larose Hu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no Ange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davaram Anus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lvestre Tetchi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ikova Desislav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arsame Mohamed 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ngeli Sil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tile Val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ssellati Matt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io speaker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boshko Mar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one Valen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relli Claud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pankeva Dobriyan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</w:rPr>
        <w:t xml:space="preserve">Gagné Genevièv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lumbo Annalis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Pierotti Simon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s offic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oisi Ant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rd Viv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yildiz Serci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nini Conc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rghini Lu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va Mar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iani Annadr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Cristofaro Lu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Turi Ni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zier Cayla El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ul Vic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egno Alessand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zusa Agnij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ypriadi Maria-Ariad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utti S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llo Ni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russo Pasqu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well Elizabe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aione Ir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ule D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cic  Mar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nar K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nero Roig Jennif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uter Delph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tus En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rfraz 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werthal 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udha Reza Pradit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 Gabriel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ibetti Danie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varo Vince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a Valen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uciani El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Bello L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aio Aless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 Giuse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ugliarelli Leti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nacci Frances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sarelli Claris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gliacci Valen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ssu Vince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lo Aless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mburrini En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o 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o Silv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ideomaker – WebTV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 accommodation provided by the festival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bdel Badie Wahba Soliman El-Sherif Ehab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handari Rajnee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ato Andr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diobo Charles Mbu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zoni Mar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os Téllez Javi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in Mielcar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segmid Namuu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ssef Hana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olunteers without accommodation provided by the festiv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argo Molano Jes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iveri Stef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ccolo Ferdin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9:00Z</dcterms:created>
  <dc:creator>Il Filo Di Arianna</dc:creator>
  <dc:description/>
  <cp:keywords/>
  <dc:language>en-US</dc:language>
  <cp:lastModifiedBy>******* ********* **************</cp:lastModifiedBy>
  <cp:lastPrinted>2011-01-14T12:30:00Z</cp:lastPrinted>
  <dcterms:modified xsi:type="dcterms:W3CDTF">2011-01-14T13:12:00Z</dcterms:modified>
  <cp:revision>10</cp:revision>
  <dc:subject/>
  <dc:title/>
</cp:coreProperties>
</file>