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jc w:val="center"/>
        <w:rPr>
          <w:rFonts w:ascii="Verdana" w:hAnsi="Verdana" w:cs="Verdana"/>
          <w:color w:val="006699"/>
          <w:sz w:val="28"/>
          <w:szCs w:val="28"/>
          <w:lang w:val="en-GB"/>
        </w:rPr>
      </w:pPr>
      <w:r>
        <w:rPr>
          <w:rFonts w:cs="Verdana" w:ascii="Verdana" w:hAnsi="Verdana"/>
          <w:color w:val="006699"/>
          <w:sz w:val="28"/>
          <w:szCs w:val="28"/>
          <w:lang w:val="en-GB"/>
        </w:rPr>
        <w:t>Journalism festival volunteers 2012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6699"/>
          <w:kern w:val="2"/>
          <w:sz w:val="28"/>
          <w:szCs w:val="28"/>
          <w:lang w:val="en-GB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olunteers will be involved in one or more of the following activities: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" name="p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press offic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logistics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info-point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photographer (with your own digital camera)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video-maker (with your own digital video-camera)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writing articles (event reviews, speaker interviews, etc) for the online festival magazine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Volunteers will be selected and festival roles will be allocated on the basis of the skills and experience indicated in your CV and the organizational requirements of the festival. 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lease fill in and send this form t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volontari@festivaldelgiornalismo.com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by 31 December 2011, entitling the email “Candidate volunteer festival 2012”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first nam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.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surname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nationality 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..……………..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town/city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….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ag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e-mail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address 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mobile phone number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area of study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………………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languages spoken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.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social network links (Facebook, Twitter) &amp; personal websites/blogs – please type clearly the full links/addresses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a) Facebook 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b) Twitter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c) website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d) other 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Style w:val="Appleconvertedspace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brief CV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other relevant info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GB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 xml:space="preserve"> If you have a camera/video-camera please specify the type and the resolution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>Please also send a photo of yourself. Without a photo you will not be selected. The photo must be sent as a separate .jpg file. Do not include the photo in your CV on in the application form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f you send any documents in addition to this application form (for example your CV) please use .doc or .pdf files. Other files will not be accepted.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lease note that the festival administration cannot for legal reasons issue official invitations to volunteers for the purpose of obtaining a visa to come to Italy. All visa documentation is your responsibility. If you need documentation from the festival administration in order to obtain a visa to be able to come to Perugia as a volunteer please do not apply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t>Free accommodation in Perugia and a free daily pack lunch will be provided for the duration of the festival for all selected volunteers. It will be necessary to share rooms.</w:t>
      </w:r>
      <w:r>
        <w:rPr>
          <w:rFonts w:cs="Verdana" w:ascii="Verdana" w:hAnsi="Verdana"/>
          <w:b/>
          <w:sz w:val="20"/>
          <w:szCs w:val="20"/>
          <w:lang w:val="en-GB"/>
        </w:rPr>
        <w:b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t>A list of the applicants selected to be a festival volunteer will be posted on the festival website by 15 January 2012. Please note that due to the large number of requests not all applicants will be selected.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 further information please write to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hyperlink r:id="rId2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volontari@festivaldelgiornalismo.com </w:t>
        </w:r>
      </w:hyperlink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volontari@festivaldelgiornalismo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volontari@festivaldelgiornalismo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22:00Z</dcterms:created>
  <dc:creator>...</dc:creator>
  <dc:description/>
  <cp:keywords/>
  <dc:language>en-US</dc:language>
  <cp:lastModifiedBy>******* ********* **************</cp:lastModifiedBy>
  <dcterms:modified xsi:type="dcterms:W3CDTF">2011-09-11T19:31:00Z</dcterms:modified>
  <cp:revision>16</cp:revision>
  <dc:subject/>
  <dc:title>Hi</dc:title>
</cp:coreProperties>
</file>