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4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6699"/>
          <w:kern w:val="2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ress offic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ogistic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info-point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riting articles (event reviews, speaker interviews, etc) for the online festival magazine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ease fill in and send this form t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lontari@festivaldelgiornalismo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y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1 January 2014</w:t>
      </w:r>
      <w:r>
        <w:rPr>
          <w:rFonts w:cs="Verdana" w:ascii="Verdana" w:hAnsi="Verdana"/>
          <w:sz w:val="20"/>
          <w:szCs w:val="20"/>
          <w:lang w:val="en-GB"/>
        </w:rPr>
        <w:t>, entitling the email “Candidate volunteer festival 2014”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first nam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..…………….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town/cit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ag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e-mail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mobile phone number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area of stud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anguages spoke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rief CV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other relevant inf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515" cy="74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 If you have a camera/video-camera please specify the type and the resolution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lected volunteers will be informed by email by 07 February 2014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hyperlink r:id="rId22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olontari@festivaldelgiornalism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volontari@festivaldelgiornalism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55:00Z</dcterms:created>
  <dc:creator>...</dc:creator>
  <dc:description/>
  <dc:language>en-US</dc:language>
  <cp:lastModifiedBy>******* ********* **************</cp:lastModifiedBy>
  <dcterms:modified xsi:type="dcterms:W3CDTF">2012-01-15T10:17:00Z</dcterms:modified>
  <cp:revision>4</cp:revision>
  <dc:subject/>
  <dc:title>Hi</dc:title>
</cp:coreProperties>
</file>